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-3460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0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88/56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right="2833" w:hanging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перечне полномочий органов местного самоуправления городского округа Лотошино Московской области по решению вопросов местного значения, перераспределенных в соответствии с ч.1.2 ст.17 Федерального закона от 06.10.2003 №131-ФЗ «Об общих принципах организации местного самоуправления в Российской Федерации</w:t>
      </w:r>
    </w:p>
    <w:p>
      <w:pPr>
        <w:pStyle w:val="Normal"/>
        <w:autoSpaceDE w:val="false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Уставом городского округа Лотошино Московской области, Совет депутатов городского округа Лотошино Моск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3"/>
        </w:numPr>
        <w:suppressAutoHyphens w:val="false"/>
        <w:ind w:left="0" w:firstLine="567"/>
        <w:jc w:val="both"/>
        <w:rPr/>
      </w:pPr>
      <w:r>
        <w:rPr>
          <w:sz w:val="28"/>
          <w:szCs w:val="28"/>
        </w:rPr>
        <w:t>Установить, что отдельные полномочия органов местного самоуправления городского округа Лотошино Московской области по решению вопросов местного значения, перераспределенных в соответствии с ч.1.2 ст.17 Федерального закона от 06.10.2003 №131-ФЗ «Об общих принципах организации местного самоуправления в Российской Федерации» осуществляются в соответствии с особенностями, установленными следующими законами Московской обла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фере градостроительной деятельности в соответствии с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фере земельно-имущественных отношений в соответствии с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фере организации розничной торговли в соответствии с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фере похоронного дела в соответствии с законом Московской области от 24.07.2014 №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ферах электро-, тепло- и водоснабжения в соответствии с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фере организации утилизации и переработки бытовых и промышленных отходов в соответствии с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фере переустройства и перепланировки помещений в многоквартирном доме в сфере комплексного развития территорий в соответствии с законом Московской области от 26.12.2017 № 241/2017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фере комплексного развития территорий в соответствии с законом Московской области от 27.12.2017 № 250/2017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по комплексному развитию территор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фере осуществления строительного контроля в соответствии с законом Московской области от 29.12.2021 № 305/2021-ОЗ «О перераспределении между органами местного самоуправления муниципальных образований Московской области и органами государственной власти Московской области полномочий по осуществлению строительного контрол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публик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бнародованию на официальном сайте администрации городского округа Лотошино и опубликованию в газете «Сельская Нов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И.О. Кр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    Е.Л. Долгасов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азослать: депутатам Совета депутатов – 20 экз., главе г.о. Лотошино Московской области, заместителям главы администрации, КУИ, отделу архитектуры и градостроительства, отделу по жилищно-коммунальному хозяйству, благоустройству, транспорту и связи, сектору торговли и потребительского рынка, юридическому отделу, прокурору Лотошинского района, редакции газеты «Сельская новь», в дело.</w:t>
      </w:r>
    </w:p>
    <w:p>
      <w:pPr>
        <w:pStyle w:val="ConsPlusNormal1"/>
        <w:tabs>
          <w:tab w:val="clear" w:pos="708"/>
          <w:tab w:val="left" w:pos="831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6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32:00Z</dcterms:created>
  <dc:creator>delo-5</dc:creator>
  <dc:description/>
  <cp:keywords/>
  <dc:language>en-US</dc:language>
  <cp:lastModifiedBy>Сыроежкина А.А.</cp:lastModifiedBy>
  <cp:lastPrinted>2023-10-27T10:55:00Z</cp:lastPrinted>
  <dcterms:modified xsi:type="dcterms:W3CDTF">2023-10-27T07:56:00Z</dcterms:modified>
  <cp:revision>19</cp:revision>
  <dc:subject/>
  <dc:title/>
</cp:coreProperties>
</file>